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 xml:space="preserve">CLASSICAL COMPOSERS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Birthplaces, homes, portraits, pianos, statues/busts/monuments, graves, objects, museums, etc: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ach</w:t>
      </w:r>
    </w:p>
    <w:p>
      <w:pPr>
        <w:sectPr>
          <w:type w:val="continuous"/>
          <w:pgSz w:w="11906" w:h="16838"/>
          <w:pgMar w:left="1797" w:right="1797" w:gutter="0" w:header="720" w:top="1440" w:footer="0" w:bottom="5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alakirev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artok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eethove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ellini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erlioz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izet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Borodin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Boulanger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rahms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ritte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Bruckn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Casadesus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Charpentier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Chopin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Debussy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Falla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Delibes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Diabelli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D’Indy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Elga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Enesco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Franck, Césa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Glińka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Gluck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Grieg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Handel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Hayd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Holst, Imoge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Honneg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Ibert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Lann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Le Sueu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Leha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Liszt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Mahl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Messag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Mozart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Mussorgsky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Nielse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Offenbach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Pfitzn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Rimsky-Korsakov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Rossini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Rubinstei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Saint-Saëns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Schoenberg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Schubert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Schuman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Strauss, Johan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Strauss II, Johann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Strauss, Josef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Stravinsky 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Suppé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Tavener, John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Tchaikovsky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Wagn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Waldteufel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Weber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>Wolf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 xml:space="preserve">etc. </w:t>
      </w:r>
    </w:p>
    <w:sectPr>
      <w:type w:val="continuous"/>
      <w:pgSz w:w="11906" w:h="16838"/>
      <w:pgMar w:left="1797" w:right="1797" w:gutter="0" w:header="720" w:top="1440" w:footer="0" w:bottom="5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80"/>
        <w:sz w:val="36"/>
      </w:rPr>
    </w:pPr>
    <w:r>
      <w:rPr>
        <w:b/>
        <w:color w:val="800080"/>
        <w:sz w:val="36"/>
      </w:rPr>
      <w:t>John Massey Stewart Picture Library</w:t>
    </w:r>
  </w:p>
  <w:p>
    <w:pPr>
      <w:pStyle w:val="Header"/>
      <w:rPr>
        <w:b/>
        <w:b/>
        <w:color w:val="800080"/>
        <w:sz w:val="28"/>
      </w:rPr>
    </w:pPr>
    <w:r>
      <w:rPr>
        <w:b/>
        <w:color w:val="800080"/>
        <w:sz w:val="28"/>
      </w:rPr>
      <w:t>Tel: 0208-341 3544     Fax:  0208-341 5292     e-mail: jms@gn.apc.org</w:t>
    </w:r>
  </w:p>
  <w:p>
    <w:pPr>
      <w:pStyle w:val="Header"/>
      <w:rPr>
        <w:b/>
        <w:b/>
        <w:color w:val="800080"/>
        <w:sz w:val="28"/>
      </w:rPr>
    </w:pPr>
    <w:r>
      <w:rPr>
        <w:b/>
        <w:color w:val="8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JMSPL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36:00Z</dcterms:created>
  <dc:creator>John Massey Stewart</dc:creator>
  <dc:description/>
  <dc:language>en-US</dc:language>
  <cp:lastModifiedBy>Cedric Knight</cp:lastModifiedBy>
  <cp:lastPrinted>2002-08-02T17:47:00Z</cp:lastPrinted>
  <dcterms:modified xsi:type="dcterms:W3CDTF">2023-10-27T16:22:55Z</dcterms:modified>
  <cp:revision>3</cp:revision>
  <dc:subject/>
  <dc:title>John Massey Stewart</dc:title>
</cp:coreProperties>
</file>